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drawing>
          <wp:inline distT="0" distB="0" distL="0" distR="0">
            <wp:extent cx="6295390" cy="8658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65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Общие положения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разработано 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ым законом от 29.12.2012 № 273-ФЗ "Об образовании в Российской Федерации"</w:t>
      </w:r>
      <w:r>
        <w:rPr>
          <w:rFonts w:cs="Times New Roman" w:ascii="Times New Roman" w:hAnsi="Times New Roman"/>
          <w:sz w:val="28"/>
          <w:szCs w:val="28"/>
        </w:rPr>
        <w:t>, Уставом муниципальной бюджетной дошкольной образовательной организации (далее – МБДОУ) и регламентирует деятельность родительского комитета, являющегося одним из коллегиальных органов управления ОУ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Родительский комитет избирается сроком на 1 год из числа родителей (законных представителей) воспитанников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В своей деятельности родительский комитет руководствуется Конвенцией ООН о правах ребенка, федеральным, региональным и местным законодательством в области образования и социальной защиты, уставом МБДОУ и настоящим положением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Решения родительского комитета носят рекомендательный характер для администрации и органов коллегиального управления ОУ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Задачи комитет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родительского комитета направлена на решение следующих задач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с родителями (законными представителями) воспитанников по разъяснению прав, обязанностей и ответственности участников образовательного процесса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администрации  в совершенствовании условий организации образовательного процесса, охране жизни и здоровья воспитанников, защите их законных прав и интересов, организации и проведении общесадовских мероприятий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Функции комитет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ьский комитет в пределах своей компетенции выполняет следующие функции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инимает активное участие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оспитании у воспитанников уважения к окружающим, сознательной дисциплины, культуры поведения, заботливого отношения к родителям и старшим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и педагогической культуры родителей (законных представителей) воспитанников на основе программы их педагогического всеобуча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и разъяснительной и консультативной работы среди родителей (законных представителей)  воспитанников о правах, обязанностях и ответственности участников образовательного процесса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и родителей (законных представителей) воспитанников к организации внесадовской работы, учебно-исследовательской и общественной деятельности, технического и художественного творчества, экскурсионно-туристической и спортивно-массовой работы с воспитанникам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е  к новому учебному году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казывает содействие педагогам  в воспитании у воспитанников ответственного отношения к образовательной деятельности, привитии им навыков труда и самообразова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казывает помощь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ям в создании необходимых условий для своевременного получения детьми дошкольного образования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ям в изучении и улучшении условий воспитания детей в семье, в пропаганде среди родителей (законных представителей) воспитанников положительного опыта семейной жизн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 в организации и проведении родительских собрани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Контролирует совместно с администрацией ДОУ организацию и качество питания, медицинского обслуживания воспитанников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Рассматривает обращения родителей (законных представителей) воспитанников, работников  и других лиц в свой адрес, а также по поручению руководителя  в адрес администрации ДОУ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Вносит предложения на рассмотрение администрации ДОУ по вопросам организации образовательного процесс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Координирует деятельность родительских комитетов групп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Взаимодействует с педагогическим коллективом ДОУ по вопросам профилактики правонарушений, безнадзорности и беспризорности воспитанников, а также с другими органами коллегиального управления ОУ по вопросам проведения общесадовских мероприятий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Права комитет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ьский комитет имеет право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Обращаться к администрации и другим коллегиальным органам управления ОО и получать информацию о результатах рассмотрения обращени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иглашать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вои заседания родителей (законных представителей)  воспитанников по представлениям (решениям) родительских комитетов групп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ых специалистов для работы в составе своих комисси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ринимать участие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работке локальных актов ДОУ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деятельности блока дополнительного образования дете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Принимать меры по соблюдению воспитанниками и их родителями (законными представителями) требований законодательства РФ об образовании и локальных актов ДОУ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Выносить общественное порицание родителям (законным представителям) воспитанников, уклоняющимся от воспитания детей в семь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Вносить предложения на рассмотрение администрации ДОУ о поощрениях воспитанников и их родителей (законных представителей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Разрабатывать и принимать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родительском комитете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я о постоянных и (или) временных комиссиях комитета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боты комитета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ы работы комиссий комитет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Выбирать председателя родительского комитета, его заместителя и контролировать их деятельность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Принимать решения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здании или прекращении своей деятельност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и своих постоянных и (или) временных комиссий, назначении их руководителей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кращении полномочий председателя родительского комитета и его заместителя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Ответственность комитет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ьский комитет несет ответственность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е плана работы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е принятых решений действующему законодательству РФ и локальным актам ДОУ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принятых решений и рекомендаций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ление взаимодействия между администрацией ДОУ и родителями (законными представителями) воспитанников по вопросам семейного и общественного воспитания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Порядок организации деятельности комитет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В состав родительского комитета входят по одному представителю от каждой группы. Представители от групп избираются ежегодно на родительских собраниях групп в начале каждого учебного год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Родительский комитет работает по плану, согласованному с руководителем ДОО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Заседания родительского комитета проводятся по мере необходимости, но не реже одного раза в триместр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Кворумом для принятия решений является присутствие на заседании более половины членов комитет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Решения родительского комитета принимаются простым большинством голосов его членов, присутствующих на заседании. В случае равенства голосов решающим является голос председател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Непосредственное руководство деятельностью родительского комитета осуществляет его председатель, который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ведение документации комитета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ирует работу комитета и его комиссий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 заседания комитета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 переписку комитет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7. О своей работе родительский комитет отчитывается перед общесадовым родительским собранием по мере необходимости, но не реже двух раз в год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8. Свою деятельность члены родительского комитета осуществляют на безвозмездной основ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9. Родительский комитет ведет протоколы своих заседаний и  общесадовских родительских собраний в соответствии с инструкцией по делопроизводству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0. Протоколы родительского комитета хранятся в составе отдельного дела в канцелярии ДОО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1. Ответственность за делопроизводство родительского комитета возлагается на его председателя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709" w:footer="0" w:bottom="1134"/>
      <w:pgBorders w:display="allPages" w:offsetFrom="page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6:03:00Z</dcterms:created>
  <dc:creator>Tester</dc:creator>
  <dc:description/>
  <cp:keywords/>
  <dc:language>en-US</dc:language>
  <cp:lastModifiedBy>саухадия</cp:lastModifiedBy>
  <cp:lastPrinted>2019-03-23T12:49:00Z</cp:lastPrinted>
  <dcterms:modified xsi:type="dcterms:W3CDTF">2020-02-24T19:54:00Z</dcterms:modified>
  <cp:revision>29</cp:revision>
  <dc:subject/>
  <dc:title>МБДОУ «Детский сад №1 «Радуга» пгт</dc:title>
</cp:coreProperties>
</file>